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ins w:id="0" w:author=" " w:date="2005-09-26T15:58:00Z">
        <w:r>
          <w:rPr>
            <w:b/>
            <w:bCs/>
            <w:color w:val="000000"/>
            <w:sz w:val="18"/>
            <w:szCs w:val="18"/>
          </w:rPr>
          <w:t>MINORI</w:t>
        </w:r>
      </w:ins>
      <w:r>
        <w:rPr>
          <w:b/>
          <w:bCs/>
          <w:color w:val="000000"/>
          <w:sz w:val="18"/>
          <w:szCs w:val="18"/>
        </w:rPr>
        <w:tab/>
        <w:tab/>
        <w:tab/>
        <w:tab/>
        <w:tab/>
        <w:tab/>
        <w:tab/>
        <w:tab/>
        <w:tab/>
        <w:tab/>
        <w:tab/>
        <w:t>26/09/05</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ins w:id="1" w:author=" " w:date="2005-09-26T15:58:00Z">
        <w:r>
          <w:rPr>
            <w:b/>
            <w:bCs/>
            <w:color w:val="000000"/>
            <w:sz w:val="18"/>
            <w:szCs w:val="18"/>
          </w:rPr>
          <w:t>Il Portale Sanitario Pediatrico del Bambin Gesù a Roma festeggia il suo quarto compleanno: 160milioni di accessi e oltre 3 milioni di visitatori. Ora è online anche la versione inglese</w:t>
        </w:r>
      </w:ins>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ins w:id="5" w:author=" " w:date="2005-09-26T15:58:00Z"/>
        </w:rPr>
      </w:pPr>
      <w:ins w:id="2" w:author=" " w:date="2005-09-26T15:58:00Z">
        <w:r>
          <w:rPr>
            <w:color w:val="000000"/>
            <w:sz w:val="18"/>
            <w:szCs w:val="18"/>
          </w:rPr>
          <w:t xml:space="preserve">ROMA - Con 160 milioni di accessi e oltre 3 milioni di visitatori il Portale Sanitario Pediatrico </w:t>
        </w:r>
      </w:ins>
      <w:hyperlink r:id="rId2" w:tgtFrame="_blank">
        <w:ins w:id="3" w:author=" " w:date="2005-09-26T15:58:00Z">
          <w:r>
            <w:rPr>
              <w:rStyle w:val="InternetLink"/>
              <w:sz w:val="18"/>
              <w:szCs w:val="18"/>
            </w:rPr>
            <w:t>www.ospedalebambinogesu.it</w:t>
          </w:r>
        </w:ins>
      </w:hyperlink>
      <w:ins w:id="4" w:author=" " w:date="2005-09-26T15:58:00Z">
        <w:r>
          <w:rPr>
            <w:color w:val="000000"/>
            <w:sz w:val="18"/>
            <w:szCs w:val="18"/>
          </w:rPr>
          <w:t xml:space="preserve"> festeggia il suo quarto compleanno. In questa occasione parte online anche la versione in lingua inglese per rispondere efficacemente alla domanda sempre crescente di informazioni e di servizi da parte dei navigatori stranieri e della comunità scientifica internazionale. E presto l'intero contenuto documentale del Portale sarà disponibile anche in spagnolo e in portoghese per consentire così un'agevole navigazione, oltre che agli abitanti del continente asiatico e africano, anche a quelli dell'America Latina. Lanciato il 25 settembre del 2001 il Portale Sanitario Pediatrico è diventato il punto di riferimento di informazione e di servizio per tutto quanto riguarda la salute dei bambini e dei ragazzi. Indicato come uno dei primi dieci siti europei nella classifica della qualità dei servizi pubblici online stilata dalla Commissione Europea, ed il primo in ambito sanitario, rappresenta una realtà innovativa e multilingue capace di sfruttare appieno le potenzialità della rete internet, al servizio dei professionisti e dei genitori, con: teleconsulti, prenotazioni ondine (oltre 30.000 quelle effettuate finora), formazione a distanza (oltre 100 i corsi ecm attivati online) per personale sanitario e medici, un "baby portale" dedicato ai bambini, una biblioteca scientifica con oltre cento riviste internazionali e notizie di pediatria costantemente aggiornate. Il Portale sanitario dell'Ospedale Pediatrico Bambino Gesù nasce per offrire consigli ed informazioni specifiche su patologie pediatriche e per tutti coloro che desiderano consultare la comunità di medici e professionisti che, da quasi 140 anni, ha come missione, umana e professionale, la tutela della salute dei bambini.</w:t>
        </w:r>
      </w:ins>
    </w:p>
    <w:p>
      <w:pPr>
        <w:pStyle w:val="Normal"/>
        <w:jc w:val="both"/>
        <w:rPr/>
      </w:pPr>
      <w:ins w:id="6" w:author=" " w:date="2005-09-26T15:58:00Z">
        <w:r>
          <w:rPr>
            <w:color w:val="000000"/>
            <w:sz w:val="18"/>
            <w:szCs w:val="18"/>
          </w:rPr>
          <w:br/>
          <w:t xml:space="preserve">Il Consorzio Portale Sanitario Pediatrico </w:t>
        </w:r>
      </w:ins>
      <w:hyperlink r:id="rId3" w:tgtFrame="_blank">
        <w:ins w:id="7" w:author=" " w:date="2005-09-26T15:58:00Z">
          <w:r>
            <w:rPr>
              <w:rStyle w:val="InternetLink"/>
              <w:sz w:val="18"/>
              <w:szCs w:val="18"/>
            </w:rPr>
            <w:t>www.ospedalebambinogesu.it</w:t>
          </w:r>
        </w:ins>
      </w:hyperlink>
      <w:ins w:id="8" w:author=" " w:date="2005-09-26T15:58:00Z">
        <w:r>
          <w:rPr>
            <w:color w:val="000000"/>
            <w:sz w:val="18"/>
            <w:szCs w:val="18"/>
          </w:rPr>
          <w:t xml:space="preserve"> è composto da aziende di livello internazionale quali Actalis, Banca di Roma (tramite la sua controllata Kyneste), Enterprise Digital Architects, Esaote, e Finsiel che hanno condiviso l'impegno del capofila, Ospedale Pediatrico Bambino Gesù, progettando insieme le linee generali e di dettaglio, la realizzazione e la successiva gestione. Il Bambino Gesù, come coordinatore del progetto, è responsabile di tutti gli aspetti clinico-sanitari ed etici, dei contenuti e dei servizi specialistici nonché del coordinamento generale del progetto. Caratteristica peculiare del Portale è la sua struttura organizzativa assolutamente originale, che lo distingue dagli altri siti: al pari dei dipartimenti clinici, infatti, è stato creato, all'interno dell'Ospedale, un "Dipartimento virtuale" composto da 43 medici referenti delle singole Unità Operative della struttura ospedaliera. I medici, pur continuando l'attività clinica di routine, collaborano alla stesura dei contenuti dei documenti pubblicati sul portale, delle "pillole di pediatria" (documenti dalla forte connotazione divulgativa con indicazioni sulle principali patologie, sulle metodiche di prevenzione e sulle terapie), delle informazioni scientifiche circa le patologie trattate. Il Portale è un vero e proprio punto di riferimento per la comunità in quanto rappresenta un nuovo modo di fare sanità, che coniuga armonicamente i valori ispiratori dell'attività dell'Ospedale Pediatrico Bambino Gesù con i nuovi servizi telematici.</w:t>
          <w:br/>
          <w:br/>
        </w:r>
      </w:ins>
      <w:ins w:id="9" w:author=" " w:date="2005-09-26T15:58:00Z">
        <w:r>
          <w:rPr>
            <w:rStyle w:val="Txtgrigetto1"/>
            <w:sz w:val="18"/>
            <w:szCs w:val="18"/>
          </w:rPr>
          <w:t>© Copyright Redattore Sociale</w:t>
        </w:r>
      </w:ins>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1">
    <w:name w:val="1"/>
    <w:basedOn w:val="Caratterepredefinitoparagrafo"/>
    <w:qFormat/>
    <w:rPr>
      <w:rFonts w:ascii="Arial" w:hAnsi="Arial" w:cs="Arial"/>
      <w:color w:val="000000"/>
      <w:sz w:val="20"/>
      <w:szCs w:val="20"/>
    </w:rPr>
  </w:style>
  <w:style w:type="character" w:styleId="Txtgrigetto1">
    <w:name w:val="txtgrigetto1"/>
    <w:basedOn w:val="Carattere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bambinogesu.it/" TargetMode="External"/><Relationship Id="rId3" Type="http://schemas.openxmlformats.org/officeDocument/2006/relationships/hyperlink" Target="http://www.ospedalebambinogesu.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58:00Z</dcterms:created>
  <dc:creator> </dc:creator>
  <dc:description/>
  <dc:language>en-US</dc:language>
  <cp:lastModifiedBy> </cp:lastModifiedBy>
  <dcterms:modified xsi:type="dcterms:W3CDTF">2005-09-26T14:00:00Z</dcterms:modified>
  <cp:revision>2</cp:revision>
  <dc:subject/>
  <dc:title/>
</cp:coreProperties>
</file>